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 w:val="false"/>
          <w:b w:val="false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7995</wp:posOffset>
            </wp:positionH>
            <wp:positionV relativeFrom="paragraph">
              <wp:posOffset>-457200</wp:posOffset>
            </wp:positionV>
            <wp:extent cx="40005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680</wp:posOffset>
            </wp:positionH>
            <wp:positionV relativeFrom="paragraph">
              <wp:posOffset>-586740</wp:posOffset>
            </wp:positionV>
            <wp:extent cx="1666875" cy="628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color w:val="FF0000"/>
        </w:rPr>
        <w:t>Städtisches Gymnasium Kamen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7940</wp:posOffset>
                </wp:positionV>
                <wp:extent cx="6638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Hammer Straße 19 - 59174 Kamen - Telefon 02307/2603010 - Fax 02307/2603099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lang w:val="fr-FR"/>
                                </w:rPr>
                                <w:t>verwaltung@gymnasium-kam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 xml:space="preserve"> / Homepage: gymnasium-kamen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36.7pt;mso-wrap-distance-left:9.05pt;mso-wrap-distance-right:9.05pt;mso-wrap-distance-top:0pt;mso-wrap-distance-bottom:0pt;margin-top:2.2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Hammer Straße 19 - 59174 Kamen - Telefon 02307/2603010 - Fax 02307/2603099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1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18"/>
                            <w:lang w:val="fr-FR"/>
                          </w:rPr>
                          <w:t>verwaltung@gymnasium-kamen.de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  <w:t xml:space="preserve"> / Homepage: gymnasium-kamen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Arial Unicode MS" w:cs="Arial Unicode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ind w:right="-113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nmeldebestätigung für eine Berufsfelderkundung am 09.02.202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740" w:leader="none"/>
          <w:tab w:val="right" w:pos="8505" w:leader="underscore"/>
        </w:tabs>
        <w:rPr/>
      </w:pPr>
      <w:r>
        <w:rPr>
          <w:rFonts w:cs="Verdana" w:ascii="Verdana" w:hAnsi="Verdana"/>
          <w:sz w:val="22"/>
          <w:szCs w:val="22"/>
        </w:rPr>
        <w:t>Klasse</w:t>
        <w:tab/>
        <w:t>9</w:t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0420</wp:posOffset>
                </wp:positionH>
                <wp:positionV relativeFrom="paragraph">
                  <wp:posOffset>635</wp:posOffset>
                </wp:positionV>
                <wp:extent cx="238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ufsfeld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sbildungsberuf</w:t>
        <w:tab/>
        <w:t>______________________________________</w:t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schrift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it den Inhalten </w:t>
      </w:r>
      <w:r>
        <w:rPr>
          <w:rFonts w:cs="Verdana" w:ascii="Verdana" w:hAnsi="Verdana"/>
          <w:sz w:val="16"/>
          <w:szCs w:val="16"/>
        </w:rPr>
        <w:t>(bitte ankreuze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tion über das Berufsfeld, den Beruf und das Unterneh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präche mit Azubi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präche mit Ausbildern bzw. Anleiter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ktische Übung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such und Erläuterung von einzelnen Arbeitsplätzen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Information über Praktikumsmöglichkeiten und Ausbildungsberuf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merkungen und Empfehlung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22"/>
          <w:szCs w:val="22"/>
        </w:rPr>
        <w:t>Datum</w:t>
        <w:tab/>
        <w:t>Unterschrift</w:t>
        <w:tab/>
        <w:t>Stempel</w:t>
      </w:r>
    </w:p>
    <w:p>
      <w:pPr>
        <w:pStyle w:val="Normal"/>
        <w:jc w:val="both"/>
        <w:rPr>
          <w:rFonts w:ascii="Comic Sans MS" w:hAnsi="Comic Sans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Arial Unicode MS" w:cs="Arial Unicode MS"/>
          <w:sz w:val="32"/>
          <w:szCs w:val="32"/>
        </w:rPr>
      </w:pPr>
      <w:r>
        <w:rPr>
          <w:rFonts w:eastAsia="Arial Unicode MS" w:cs="Arial Unicode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 w:cs="Arial Unicode MS" w:ascii="Comic Sans MS" w:hAnsi="Comic Sans MS"/>
          <w:sz w:val="32"/>
          <w:szCs w:val="32"/>
        </w:rPr>
        <w:t xml:space="preserve">Diese Bestätigung muss bis zum 02.02.2026 persönlich im BOB (Raum 010) während der Sprechstunde abgegeben werden (siehe Aushang). </w:t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0"/>
        </w:tabs>
        <w:ind w:left="6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Times New Roman" w:cs="Univer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Comic Sans MS" w:hAnsi="Comic Sans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Univers" w:hAnsi="Univers" w:cs="Univers"/>
      <w:sz w:val="24"/>
      <w:szCs w:val="24"/>
    </w:rPr>
  </w:style>
  <w:style w:type="character" w:styleId="FuzeileZchn">
    <w:name w:val="Fußzeile Zchn"/>
    <w:qFormat/>
    <w:rPr>
      <w:rFonts w:ascii="Univers" w:hAnsi="Univers" w:cs="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rwaltung@gymnasium-kamen.de" TargetMode="External"/><Relationship Id="rId5" Type="http://schemas.openxmlformats.org/officeDocument/2006/relationships/hyperlink" Target="mailto:verwaltung@gymnasium-kamen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21:00Z</dcterms:created>
  <dc:creator>user</dc:creator>
  <dc:description/>
  <cp:keywords/>
  <dc:language>en-US</dc:language>
  <cp:lastModifiedBy>Matthias Moser</cp:lastModifiedBy>
  <cp:lastPrinted>2025-07-14T18:18:00Z</cp:lastPrinted>
  <dcterms:modified xsi:type="dcterms:W3CDTF">2025-07-14T16:21:00Z</dcterms:modified>
  <cp:revision>2</cp:revision>
  <dc:subject/>
  <dc:title/>
</cp:coreProperties>
</file>