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 w:val="false"/>
          <w:b w:val="false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995</wp:posOffset>
            </wp:positionH>
            <wp:positionV relativeFrom="paragraph">
              <wp:posOffset>-457200</wp:posOffset>
            </wp:positionV>
            <wp:extent cx="40005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680</wp:posOffset>
            </wp:positionH>
            <wp:positionV relativeFrom="paragraph">
              <wp:posOffset>-586740</wp:posOffset>
            </wp:positionV>
            <wp:extent cx="1666875" cy="628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color w:val="FF0000"/>
        </w:rPr>
        <w:t>Städtisches Gymnasium Kamen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7940</wp:posOffset>
                </wp:positionV>
                <wp:extent cx="6638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Hammer Straße 19 - 59174 Kamen - Telefon 02307/2603010 - Fax 02307/2603099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lang w:val="fr-FR"/>
                                </w:rPr>
                                <w:t>verwaltung@gymnasium-kam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 xml:space="preserve"> / Homepage: gymnasium-kamen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36.7pt;mso-wrap-distance-left:9.05pt;mso-wrap-distance-right:9.05pt;mso-wrap-distance-top:0pt;mso-wrap-distance-bottom:0pt;margin-top:2.2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Hammer Straße 19 - 59174 Kamen - Telefon 02307/2603010 - Fax 02307/2603099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1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18"/>
                            <w:lang w:val="fr-FR"/>
                          </w:rPr>
                          <w:t>verwaltung@gymnasium-kamen.de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  <w:t xml:space="preserve"> / Homepage: gymnasium-kamen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Arial Unicode MS" w:cs="Arial Unicode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okumentation einer Berufsfelderkundung am            .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ufsfeld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/Träger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/>
      </w:pPr>
      <w:r>
        <w:rPr/>
        <w:t>Kurzbeschreibung der Firm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as stellt das Unternehmen her / welche Dienstleistungen bietet es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ie viele Beschäftigte arbeiten dort gesamt? Wie hoch ist der Anteil von Männern und Frauen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welchen Berufen wird ausgebildet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/>
      </w:pPr>
      <w:r>
        <w:rPr/>
        <w:t>Beschreibung eines Arbeitsplatzes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m welchen Beruf geht es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 sieht der Arbeitsplatz aus? Gibt es Maschinen, Computer …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st es ein Einzelarbeitsplatz oder wird im Team gearbeitet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der Arbeitsplatz drinnen oder draußen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elche Tätigkeiten werden ausgeübt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elche Stärken / Fähigkeiten braucht man dort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ie sind die Rahmenbe-dingungen (laut / leise, schmutzig / sauber, körperlich / geistig anstrengend, Arbeitszeiten …)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der Arbeitsplatz für Frauen und Männer gleich gut geeignet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cs="Verdana" w:ascii="Verdana" w:hAnsi="Verdana"/>
          <w:sz w:val="22"/>
          <w:szCs w:val="22"/>
        </w:rPr>
        <w:t>Kurzbeschreibung des Gespräches mit Auszubildenden:</w: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rzbeschreibung einer praktischen Übung:</w: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swertung:</w: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right" w:pos="8505" w:leader="underscore"/>
        </w:tabs>
        <w:rPr/>
      </w:pPr>
      <w:r>
        <w:rPr>
          <w:rFonts w:cs="Verdana" w:ascii="Verdana" w:hAnsi="Verdana"/>
          <w:sz w:val="22"/>
          <w:szCs w:val="22"/>
        </w:rPr>
        <w:t xml:space="preserve">Das Berufsfeld passt nach meiner Einschätzung zu meinen Stärken und Interessen 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ja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weiß ich noch nicht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nein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ja, was müsste ich noch lernen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möchte mehr über diesen Berufsbereich erfahren und ein Praktikum machen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ja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weiß ich noch nicht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nein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Comic Sans MS" w:hAnsi="Comic Sans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Comic Sans MS" w:hAnsi="Comic Sans MS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Times New Roman" w:cs="Univer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Comic Sans MS" w:hAnsi="Comic Sans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Univers" w:hAnsi="Univers" w:cs="Univers"/>
      <w:sz w:val="24"/>
      <w:szCs w:val="24"/>
    </w:rPr>
  </w:style>
  <w:style w:type="character" w:styleId="FuzeileZchn">
    <w:name w:val="Fußzeile Zchn"/>
    <w:qFormat/>
    <w:rPr>
      <w:rFonts w:ascii="Univers" w:hAnsi="Univers" w:cs="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rwaltung@gymnasium-kamen.de" TargetMode="External"/><Relationship Id="rId5" Type="http://schemas.openxmlformats.org/officeDocument/2006/relationships/hyperlink" Target="mailto:verwaltung@gymnasium-kamen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9:17:00Z</dcterms:created>
  <dc:creator>user</dc:creator>
  <dc:description/>
  <cp:keywords/>
  <dc:language>en-US</dc:language>
  <cp:lastModifiedBy>Matthias Moser</cp:lastModifiedBy>
  <cp:lastPrinted>2015-08-04T15:36:00Z</cp:lastPrinted>
  <dcterms:modified xsi:type="dcterms:W3CDTF">2024-12-28T19:17:00Z</dcterms:modified>
  <cp:revision>2</cp:revision>
  <dc:subject/>
  <dc:title>     </dc:title>
</cp:coreProperties>
</file>