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kumentation einer Berufsfelderkundung am                    .202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/Träger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/>
      </w:pPr>
      <w:r>
        <w:rPr/>
        <w:t>Kurzbeschreibung der Firm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as stellt das Unternehmen her / welche Dienstleistungen bietet es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 viele Beschäftigte arbeiten dort gesamt? Wie hoch ist der Anteil von Männern und Frauen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welchen Berufen wird ausgebild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/>
      </w:pPr>
      <w:r>
        <w:rPr/>
        <w:t>Beschreibung eines Arbeitsplatz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m welchen Beruf geht es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 sieht der Arbeitsplatz aus? Gibt es Maschinen, Computer …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es ein Einzelarbeitsplatz oder wird im Team gearbeit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er Arbeitsplatz drinnen oder draußen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lche Tätigkeiten werden ausgeüb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lche Stärken / Fähigkeiten braucht man dor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 sind die Rahmenbe-dingungen (laut / leise, schmutzig / sauber, körperlich / geistig anstrengend, Arbeitszeiten …)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er Arbeitsplatz für Frauen und Männer gleich gut geeign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  <w:t>Kurzbeschreibung des Gespräches mit Auszubildenden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zbeschreibung einer praktischen Übung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wertung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Das Berufsfeld passt nach meiner Einschätzung zu meinen Stärken und Interessen 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weiß ich noch nich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ja, was müsste ich noch lern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cs="Verdana" w:ascii="Verdana" w:hAnsi="Verdana"/>
          <w:sz w:val="22"/>
          <w:szCs w:val="22"/>
        </w:rPr>
        <w:t>Ich möchte mehr über diesen Berufsbereich erfahren und ein Praktikum im kommenden Schuljahr machen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weiß ich noch nich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nei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7:00Z</dcterms:created>
  <dc:creator>user</dc:creator>
  <dc:description/>
  <cp:keywords/>
  <dc:language>en-US</dc:language>
  <cp:lastModifiedBy>Matthias Moser</cp:lastModifiedBy>
  <cp:lastPrinted>2019-12-10T09:33:00Z</cp:lastPrinted>
  <dcterms:modified xsi:type="dcterms:W3CDTF">2025-07-14T16:07:00Z</dcterms:modified>
  <cp:revision>2</cp:revision>
  <dc:subject/>
  <dc:title>     </dc:title>
</cp:coreProperties>
</file>