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57200</wp:posOffset>
            </wp:positionV>
            <wp:extent cx="40005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586740</wp:posOffset>
            </wp:positionV>
            <wp:extent cx="166687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FF0000"/>
        </w:rPr>
        <w:t>Städtisches Gymnasium Kamen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6638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mmer Straße 19 - 59174 Kamen - Telefon 02307/2603010 - Fax 02307/260309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lang w:val="fr-FR"/>
                                </w:rPr>
                                <w:t>verwaltung@gymnasium-kam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 / Homepage: gymnasium-kame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ammer Straße 19 - 59174 Kamen - Telefon 02307/2603010 - Fax 02307/2603099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lang w:val="fr-FR"/>
                          </w:rPr>
                          <w:t>verwaltung@gymnasium-kamen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 / Homepage: gymnasium-kame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Verdana" w:hAnsi="Verdana" w:eastAsia="Arial Unicode MS" w:cs="Verdana"/>
          <w:b/>
          <w:b/>
          <w:szCs w:val="20"/>
        </w:rPr>
      </w:pPr>
      <w:r>
        <w:rPr>
          <w:rFonts w:eastAsia="Arial Unicode MS" w:cs="Verdana" w:ascii="Verdana" w:hAnsi="Verdana"/>
          <w:b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eilnahmebescheinigung über eine Berufsfelderkundung</w:t>
        <w:br/>
        <w:t>am                  .2026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lasse</w:t>
        <w:tab/>
        <w:t>9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5715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sfeld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bildungsberuf</w:t>
        <w:tab/>
        <w:t>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chrift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t den Inhalten </w:t>
      </w:r>
      <w:r>
        <w:rPr>
          <w:rFonts w:cs="Verdana" w:ascii="Verdana" w:hAnsi="Verdana"/>
          <w:sz w:val="16"/>
          <w:szCs w:val="16"/>
        </w:rPr>
        <w:t>(bitte ankreuze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das Berufsfeld, den Beruf und das Unterne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zub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usbildern bzw. Anleiter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ktische Übu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uch und Erläuterung von einzelnen Arbeitsplätz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Praktikumsmöglichkeiten und Ausbildungsberu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merkungen und Empfehlu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>Datum</w:t>
        <w:tab/>
        <w:t>Unterschrift</w:t>
        <w:tab/>
        <w:t>Stempel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6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Univers" w:hAnsi="Univers" w:cs="Univers"/>
      <w:sz w:val="24"/>
      <w:szCs w:val="24"/>
    </w:rPr>
  </w:style>
  <w:style w:type="character" w:styleId="FuzeileZchn">
    <w:name w:val="Fußzeile Zchn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waltung@gymnasium-kamen.de" TargetMode="External"/><Relationship Id="rId5" Type="http://schemas.openxmlformats.org/officeDocument/2006/relationships/hyperlink" Target="mailto:verwaltung@gymnasium-kam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06:00Z</dcterms:created>
  <dc:creator>user</dc:creator>
  <dc:description/>
  <cp:keywords/>
  <dc:language>en-US</dc:language>
  <cp:lastModifiedBy>Matthias Moser</cp:lastModifiedBy>
  <cp:lastPrinted>2020-06-24T09:53:00Z</cp:lastPrinted>
  <dcterms:modified xsi:type="dcterms:W3CDTF">2025-07-14T16:26:00Z</dcterms:modified>
  <cp:revision>3</cp:revision>
  <dc:subject/>
  <dc:title/>
</cp:coreProperties>
</file>